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ІДАННЯ КООРДИНАЦІЙНОЇ РАДИ З ПИТАНЬ ВНУТРІШНЬО ПЕРЕМІЩЕНИХ ОСІБ №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24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Час : 10.00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ісце проведення: </w:t>
      </w:r>
      <w:r>
        <w:rPr>
          <w:rFonts w:cs="Times New Roman" w:ascii="Times New Roman" w:hAnsi="Times New Roman"/>
          <w:sz w:val="24"/>
          <w:szCs w:val="24"/>
          <w:lang w:val="ru-RU"/>
        </w:rPr>
        <w:t>Зелена зала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ул. Героїв Маріуполя,3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 поверх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вання видатків на підтримку ВПО у бюджеті 2025 у Хмельницькій міській територіальній громаді.</w:t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ч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етяна ФЕДОСЄЄВА – заступник начальника управління праці та соціального захисту населення Хмельницької міської рад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рацювання плану координації спільних зусиль на злагоджену роботу Координаційної ради з питань ВПО з управлінням транспорту та зв’язку та ХКП «ЕЛЕКТРОТРАНС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6:00Z</dcterms:created>
  <dc:creator>Администратор</dc:creator>
  <dc:description/>
  <dc:language>en-US</dc:language>
  <cp:lastModifiedBy>Администратор</cp:lastModifiedBy>
  <cp:lastPrinted>2024-11-12T13:30:00Z</cp:lastPrinted>
  <dcterms:modified xsi:type="dcterms:W3CDTF">2024-11-12T12:56:00Z</dcterms:modified>
  <cp:revision>2</cp:revision>
  <dc:subject/>
  <dc:title/>
</cp:coreProperties>
</file>